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bCs/>
          <w:spacing w:val="-3"/>
          <w:sz w:val="28"/>
          <w:szCs w:val="28"/>
          <w:lang w:val="uk-UA" w:eastAsia="en-US"/>
        </w:rPr>
      </w:pPr>
      <w:r>
        <w:rPr>
          <w:b/>
          <w:bCs/>
          <w:spacing w:val="-3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bCs/>
          <w:spacing w:val="-3"/>
          <w:sz w:val="28"/>
          <w:szCs w:val="28"/>
          <w:lang w:val="uk-UA" w:eastAsia="en-US"/>
        </w:rPr>
      </w:pPr>
      <w:r>
        <w:rPr>
          <w:b/>
          <w:bCs/>
          <w:spacing w:val="-3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pacing w:val="-3"/>
          <w:sz w:val="28"/>
          <w:szCs w:val="28"/>
          <w:lang w:val="uk-UA" w:eastAsia="en-US"/>
        </w:rPr>
      </w:pPr>
      <w:r>
        <w:rPr>
          <w:b/>
          <w:bCs/>
          <w:spacing w:val="-3"/>
          <w:sz w:val="28"/>
          <w:szCs w:val="28"/>
          <w:lang w:val="uk-UA" w:eastAsia="en-US"/>
        </w:rPr>
        <w:t>I. ЗАГАЛЬНИЙ РОЗДІЛ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pacing w:val="-3"/>
          <w:sz w:val="28"/>
          <w:szCs w:val="28"/>
          <w:lang w:val="uk-UA" w:eastAsia="en-US"/>
        </w:rPr>
      </w:pPr>
      <w:r>
        <w:rPr>
          <w:b/>
          <w:bCs/>
          <w:spacing w:val="-3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1. Пустомитівська дитячо-юнацька спортивна школа «Юність» (далі спортивна школа або ДЮСШ) - позашкільний навчальний заклад спортивного профілю, основною діяльністю якого є </w:t>
      </w:r>
      <w:r>
        <w:rPr>
          <w:color w:val="000000"/>
          <w:sz w:val="28"/>
          <w:szCs w:val="28"/>
          <w:lang w:val="uk-UA" w:eastAsia="en-US"/>
        </w:rPr>
        <w:t>створення необхідних умов для гармонійного виховання, фізичного розвитку, повноцінного оздоровлення, змістовного відпочинку і дозвілля дітей та молоді, самореалізації,  набуття навичок здорового способу життя, підготовки спортивного резерву для збірних команд України</w:t>
      </w:r>
      <w:r>
        <w:rPr>
          <w:sz w:val="28"/>
          <w:szCs w:val="28"/>
          <w:lang w:val="uk-UA" w:eastAsia="en-US"/>
        </w:rPr>
        <w:t>.</w:t>
      </w:r>
    </w:p>
    <w:p>
      <w:pPr>
        <w:pStyle w:val="FR1"/>
        <w:tabs>
          <w:tab w:val="clear" w:pos="708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Форма власності спортивної школи - комунальна</w:t>
      </w:r>
    </w:p>
    <w:p>
      <w:pPr>
        <w:pStyle w:val="FR1"/>
        <w:tabs>
          <w:tab w:val="clear" w:pos="708"/>
          <w:tab w:val="left" w:pos="93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 школи –   дитячо-юнацька спортивна школа з видів спорту</w:t>
      </w:r>
    </w:p>
    <w:p>
      <w:pPr>
        <w:pStyle w:val="FR1"/>
        <w:tabs>
          <w:tab w:val="clear" w:pos="708"/>
          <w:tab w:val="left" w:pos="93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чена назва – П ДЮСШ «Юність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1.2.ДЮСШ здійснює свою діяльність відповідно до Конституції України, чинного законодавства, у тому числі Законів України «Про фізичну культуру і спорт», «Про позашкільну освіту», </w:t>
      </w:r>
      <w:r>
        <w:rPr>
          <w:sz w:val="28"/>
          <w:szCs w:val="28"/>
          <w:lang w:val="uk-UA"/>
        </w:rPr>
        <w:t>наказів Мінсім’ямолодьспорту, Міністерства освіти і науки України</w:t>
      </w:r>
      <w:r>
        <w:rPr>
          <w:sz w:val="28"/>
          <w:szCs w:val="28"/>
          <w:lang w:val="uk-UA" w:eastAsia="en-US"/>
        </w:rPr>
        <w:t>, Положення про дитячо-юнацьку спортивну школу (далі – Положення про ДЮСШ), затвердженого постановою Кабінету Міністрів України від 05 листопада 2008 року № 993, цього Статут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pacing w:val="-2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3. </w:t>
      </w:r>
      <w:r>
        <w:rPr>
          <w:spacing w:val="-2"/>
          <w:sz w:val="28"/>
          <w:szCs w:val="28"/>
          <w:lang w:val="uk-UA" w:eastAsia="en-US"/>
        </w:rPr>
        <w:t xml:space="preserve">Засновником ДЮСШ є відділ освіти Пустомитівської районної державної адміністрації, який </w:t>
      </w:r>
      <w:r>
        <w:rPr>
          <w:sz w:val="28"/>
          <w:szCs w:val="28"/>
          <w:lang w:val="uk-UA" w:eastAsia="en-US"/>
        </w:rPr>
        <w:t xml:space="preserve">здійснює фінансування, матеріально-технічне забезпечення ДЮСШ, </w:t>
      </w:r>
      <w:r>
        <w:rPr>
          <w:spacing w:val="-1"/>
          <w:sz w:val="28"/>
          <w:szCs w:val="28"/>
          <w:lang w:val="uk-UA" w:eastAsia="en-US"/>
        </w:rPr>
        <w:t xml:space="preserve">надає необхідні будівлі, інженерні комунікації, обладнання, встановлює її </w:t>
      </w:r>
      <w:r>
        <w:rPr>
          <w:sz w:val="28"/>
          <w:szCs w:val="28"/>
          <w:lang w:val="uk-UA" w:eastAsia="en-US"/>
        </w:rPr>
        <w:t>стату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16"/>
        <w:jc w:val="both"/>
        <w:rPr>
          <w:spacing w:val="-17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ab/>
        <w:t xml:space="preserve">1.4 </w:t>
      </w:r>
      <w:r>
        <w:rPr>
          <w:sz w:val="28"/>
          <w:szCs w:val="28"/>
          <w:lang w:val="uk-UA" w:eastAsia="en-US"/>
        </w:rPr>
        <w:t>Головною метою ДЮСШ є задоволення потреб громадян у позашкільному вихованні учнівської молод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pacing w:val="-14"/>
          <w:sz w:val="28"/>
          <w:szCs w:val="28"/>
          <w:lang w:val="uk-UA" w:eastAsia="en-US"/>
        </w:rPr>
        <w:t xml:space="preserve">1.5.  </w:t>
      </w:r>
      <w:r>
        <w:rPr>
          <w:sz w:val="28"/>
          <w:szCs w:val="28"/>
          <w:lang w:val="uk-UA" w:eastAsia="en-US"/>
        </w:rPr>
        <w:t>Мета спортивної підготовки - досягнення максимально можливого для конкретного індивідуума рівня техніко-тактичної, фізичної та психологічної підготовленості, зумовленого специфікою видів спорту, які культивуються в ДЮСШ, та вимогами змагальної діяльно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lang w:val="uk-UA" w:eastAsia="en-US"/>
        </w:rPr>
      </w:pPr>
      <w:r>
        <w:rPr>
          <w:spacing w:val="-18"/>
          <w:sz w:val="28"/>
          <w:szCs w:val="28"/>
          <w:lang w:val="uk-UA" w:eastAsia="en-US"/>
        </w:rPr>
        <w:t>1.6.</w:t>
      </w:r>
      <w:r>
        <w:rPr>
          <w:sz w:val="28"/>
          <w:szCs w:val="28"/>
          <w:lang w:val="uk-UA" w:eastAsia="en-US"/>
        </w:rPr>
        <w:tab/>
        <w:t>Основними завданнями спортивної підготовки в ДЮСШ є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ебічний гармонійний розвиток особисто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ізична підготовка, зміцнення здоров’я дітей засобами фізкультури і спор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16"/>
        <w:ind w:left="0" w:firstLine="709"/>
        <w:jc w:val="both"/>
        <w:rPr/>
      </w:pPr>
      <w:r>
        <w:rPr>
          <w:spacing w:val="-2"/>
          <w:sz w:val="28"/>
          <w:szCs w:val="28"/>
          <w:lang w:val="uk-UA" w:eastAsia="en-US"/>
        </w:rPr>
        <w:t xml:space="preserve">формування спеціальних знань, умінь і навичок, потрібних для </w:t>
      </w:r>
      <w:r>
        <w:rPr>
          <w:sz w:val="28"/>
          <w:szCs w:val="28"/>
          <w:lang w:val="uk-UA" w:eastAsia="en-US"/>
        </w:rPr>
        <w:t>успішної діяльності у видах спорту, які культивуються в ДЮСШ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воєння техніки і тактики обраного виду спор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забезпечення потрібного рівня розвитку рухових якостей, </w:t>
      </w:r>
      <w:r>
        <w:rPr>
          <w:spacing w:val="-2"/>
          <w:sz w:val="28"/>
          <w:szCs w:val="28"/>
          <w:lang w:val="uk-UA" w:eastAsia="en-US"/>
        </w:rPr>
        <w:t xml:space="preserve">можливостей функціональних систем організму, що несуть </w:t>
      </w:r>
      <w:r>
        <w:rPr>
          <w:sz w:val="28"/>
          <w:szCs w:val="28"/>
          <w:lang w:val="uk-UA" w:eastAsia="en-US"/>
        </w:rPr>
        <w:t>основне навантаження у видах спорту, які культивуються в ДЮСШ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ховання належних моральних і вольових ри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безпечення потрібного рівня спеціальної підготовлено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spacing w:lineRule="auto" w:line="216"/>
        <w:ind w:left="0" w:firstLine="709"/>
        <w:jc w:val="both"/>
        <w:rPr/>
      </w:pPr>
      <w:r>
        <w:rPr>
          <w:spacing w:val="-2"/>
          <w:sz w:val="28"/>
          <w:szCs w:val="28"/>
          <w:lang w:val="uk-UA" w:eastAsia="en-US"/>
        </w:rPr>
        <w:t xml:space="preserve">придбання теоретичних знань і практичного досвіду, необхідних </w:t>
      </w:r>
      <w:r>
        <w:rPr>
          <w:sz w:val="28"/>
          <w:szCs w:val="28"/>
          <w:lang w:val="uk-UA" w:eastAsia="en-US"/>
        </w:rPr>
        <w:t>для успішної тренувальної та змагальної діяльност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обуття теоретичних і практичних навичок суддівства з обраного виду спорт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16"/>
        <w:ind w:firstLine="709"/>
        <w:jc w:val="both"/>
        <w:rPr>
          <w:spacing w:val="-9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ЮСШ надає дітям і підліткам рівні умови для зарахування та навчання, а тим, які мають перспективу для спорту вищих досягнень, - необхідні умови для спортивного вдоскона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1276" w:leader="none"/>
        </w:tabs>
        <w:autoSpaceDE w:val="false"/>
        <w:spacing w:lineRule="auto" w:line="216"/>
        <w:jc w:val="both"/>
        <w:rPr>
          <w:spacing w:val="-9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7. ДЮСШ є юридичною особою, має свій Статут, печатку, штамп, бланки зі своєю назвою, власну атрибутику, рахунки в установах банків або органах Держказначейства. Зміни до Статуту вносяться в порядку, встановленому законодав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>
          <w:spacing w:val="-3"/>
          <w:sz w:val="28"/>
          <w:szCs w:val="28"/>
          <w:lang w:val="uk-UA" w:eastAsia="en-US"/>
        </w:rPr>
        <w:t>1.8.</w:t>
      </w:r>
      <w:r>
        <w:rPr>
          <w:sz w:val="28"/>
          <w:szCs w:val="28"/>
          <w:lang w:val="uk-UA" w:eastAsia="en-US"/>
        </w:rPr>
        <w:t xml:space="preserve"> ДЮСШ несе відповідальність перед засновником, суспільством і</w:t>
        <w:br/>
        <w:t>державою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тримання умов, що визначаються за результатами атестації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езпечні умови навчально-тренувальної діяльності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en-US"/>
        </w:rPr>
        <w:t xml:space="preserve">1.9. Юридична адреса ДЮСШ: 81100Україна, Львівська область, м.Пустоми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вул.Козацька, 9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jc w:val="both"/>
        <w:rPr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ва навчання і виховання в ДЮСШ - українська.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bCs/>
          <w:spacing w:val="-3"/>
          <w:sz w:val="28"/>
          <w:szCs w:val="28"/>
          <w:lang w:val="uk-UA" w:eastAsia="en-US"/>
        </w:rPr>
      </w:pPr>
      <w:r>
        <w:rPr>
          <w:b/>
          <w:bCs/>
          <w:spacing w:val="-3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II. ОРГАНІЗАЦІЙНО-ПРАВОВІ ЗАСАДИ ДІЯЛЬНОСТІ ДЮСШ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ДЮСШ має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ристуватися пільгами, що передбачені державо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ати форми і засоби організації навчально-тренувального процес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ати контингент учн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о із вищими навчальними закладами, їх кафедрами проводити науково-дослідну, експериментальну, пошукову робо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формувати штатний розклад за погодженням із заснов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- розпоряджатися рухомим і нерухомим майном згідно з чинним законодавством та погодженням із засновни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тримувати кошти і матеріальні цінності від органів державного управління, юридичних та фізичних осіб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вивати власну матеріальну баз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-</w:t>
        <w:tab/>
        <w:t>об’єднувати на підставі спеціальних угод свою діяльність з</w:t>
      </w:r>
      <w:r>
        <w:rPr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діяльністю інших підприємств, установ і організацій як в Україні,</w:t>
      </w:r>
      <w:r>
        <w:rPr>
          <w:lang w:val="uk-UA" w:eastAsia="en-US"/>
        </w:rPr>
        <w:t xml:space="preserve"> </w:t>
      </w:r>
      <w:r>
        <w:rPr>
          <w:spacing w:val="-4"/>
          <w:sz w:val="28"/>
          <w:szCs w:val="28"/>
          <w:lang w:val="uk-UA" w:eastAsia="en-US"/>
        </w:rPr>
        <w:t>так і за її межами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pacing w:val="-2"/>
          <w:sz w:val="28"/>
          <w:szCs w:val="28"/>
          <w:lang w:val="uk-UA" w:eastAsia="en-US"/>
        </w:rPr>
        <w:tab/>
        <w:t xml:space="preserve">2.2. Порядок комплектування, наповнення навчальних груп, режим </w:t>
      </w:r>
      <w:r>
        <w:rPr>
          <w:sz w:val="28"/>
          <w:szCs w:val="28"/>
          <w:lang w:val="uk-UA" w:eastAsia="en-US"/>
        </w:rPr>
        <w:t>навчально-тренувальної роботи ДЮСШ встановлюються відповідно до Положення про ДЮС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 w:eastAsia="en-US"/>
        </w:rPr>
      </w:pPr>
      <w:r>
        <w:rPr>
          <w:spacing w:val="-10"/>
          <w:sz w:val="28"/>
          <w:szCs w:val="28"/>
          <w:lang w:val="uk-UA" w:eastAsia="en-US"/>
        </w:rPr>
        <w:t>2.3</w:t>
      </w:r>
      <w:r>
        <w:rPr>
          <w:sz w:val="28"/>
          <w:szCs w:val="28"/>
          <w:lang w:val="uk-UA" w:eastAsia="en-US"/>
        </w:rPr>
        <w:t xml:space="preserve">. У своїй діяльності ДЮСШ керується навчальною програмою для ДЮСШ з видів спорту, які культивуються в ДЮСШ, затвердженою Мінсім’ямолодьспортом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16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III. ОРГАНІЗАЦІЯ ДІЯЛЬНОСТІ ДЮСШ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.1. Навчально-тренувальна та спортивна робота ДЮСШ проводиться за навчальними програмами з видів спорту, що затверджуються Мінсім'ямолодьспо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bookmarkStart w:id="0" w:name="44"/>
      <w:bookmarkEnd w:id="0"/>
      <w:r>
        <w:rPr>
          <w:color w:val="000000"/>
          <w:sz w:val="28"/>
          <w:szCs w:val="28"/>
          <w:lang w:val="uk-UA" w:eastAsia="en-US"/>
        </w:rPr>
        <w:t xml:space="preserve">Основними формами навчально-тренувальної роботи є групові навчально-тренувальні заняття, тренування за індивідуальними планами,     виховні заходи, медико-відновні заходи, навчально-тренувальні збори,   практика суддівства спортивних змага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bookmarkStart w:id="1" w:name="45"/>
      <w:bookmarkEnd w:id="1"/>
      <w:r>
        <w:rPr>
          <w:color w:val="000000"/>
          <w:sz w:val="28"/>
          <w:szCs w:val="28"/>
          <w:lang w:val="uk-UA" w:eastAsia="en-US"/>
        </w:rPr>
        <w:t>Основною формою  спортивної роботи є участь вихованців у спорти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маганнях різного рів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bookmarkStart w:id="2" w:name="46"/>
      <w:bookmarkEnd w:id="2"/>
      <w:r>
        <w:rPr>
          <w:color w:val="000000"/>
          <w:sz w:val="28"/>
          <w:szCs w:val="28"/>
          <w:lang w:val="uk-UA" w:eastAsia="en-US"/>
        </w:rPr>
        <w:t xml:space="preserve">3.2. Навчальний рік у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починається з 01 верес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" w:name="47"/>
      <w:bookmarkEnd w:id="3"/>
      <w:r>
        <w:rPr>
          <w:color w:val="000000"/>
          <w:sz w:val="28"/>
          <w:szCs w:val="28"/>
          <w:lang w:val="uk-UA" w:eastAsia="en-US"/>
        </w:rPr>
        <w:t xml:space="preserve">Річний навчальний план для кожного відділення розраховується на                </w:t>
      </w:r>
      <w:r>
        <w:rPr>
          <w:color w:val="000000"/>
          <w:sz w:val="28"/>
          <w:szCs w:val="28"/>
          <w:u w:val="single"/>
          <w:lang w:val="uk-UA" w:eastAsia="en-US"/>
        </w:rPr>
        <w:t>52 тижні.</w:t>
      </w:r>
      <w:r>
        <w:rPr>
          <w:color w:val="000000"/>
          <w:sz w:val="28"/>
          <w:szCs w:val="28"/>
          <w:lang w:val="uk-UA" w:eastAsia="en-US"/>
        </w:rPr>
        <w:t xml:space="preserve"> Для груп початкової підготовки та попередньої базової підготовки  передбачається проведення протягом шести тижнів навчально-тренувальних занять в умовах спортивно-оздоровчого та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bookmarkStart w:id="4" w:name="48"/>
      <w:bookmarkEnd w:id="4"/>
      <w:r>
        <w:rPr>
          <w:color w:val="000000"/>
          <w:sz w:val="28"/>
          <w:szCs w:val="28"/>
          <w:lang w:val="uk-UA" w:eastAsia="en-US"/>
        </w:rPr>
        <w:t>3.3. Тривалість навчальної години становить 45 хви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bookmarkStart w:id="5" w:name="49"/>
      <w:bookmarkEnd w:id="5"/>
      <w:r>
        <w:rPr>
          <w:color w:val="000000"/>
          <w:sz w:val="28"/>
          <w:szCs w:val="28"/>
          <w:lang w:val="uk-UA" w:eastAsia="en-US"/>
        </w:rPr>
        <w:t>Тривалість одного заняття в спортивній школі визначається у відповідності з Положенням про ДЮС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" w:name="53"/>
      <w:bookmarkStart w:id="7" w:name="50"/>
      <w:bookmarkEnd w:id="6"/>
      <w:bookmarkEnd w:id="7"/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3.4. Режим щоденної роботи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визначається розкладом занять, що затверджується на навчальний рік її директором, правилами внутрішнього трудового розпорядку та колективним договором між адміністрацією спортивної  школи та профспілковим  комітетом, а у разі відсутності  профспілкового комітету - представниками трудового колективу, що обрані та уповноважені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" w:name="54"/>
      <w:bookmarkEnd w:id="8"/>
      <w:r>
        <w:rPr>
          <w:color w:val="000000"/>
          <w:sz w:val="28"/>
          <w:szCs w:val="28"/>
          <w:lang w:val="uk-UA" w:eastAsia="en-US"/>
        </w:rPr>
        <w:t xml:space="preserve">У період канікул у загальноосвітніх навчальних закладах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працює  за окремим планом, затвердженим її ди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9" w:name="55"/>
      <w:bookmarkEnd w:id="9"/>
      <w:r>
        <w:rPr>
          <w:color w:val="000000"/>
          <w:sz w:val="28"/>
          <w:szCs w:val="28"/>
          <w:lang w:val="uk-UA" w:eastAsia="en-US"/>
        </w:rPr>
        <w:t xml:space="preserve">Адміністрація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створює для вихованців, тренерів-викладачів та  інших  працівників  безпечні  умови  для навчально-тренувальної, спортивної та іншої робо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0" w:name="56"/>
      <w:bookmarkEnd w:id="10"/>
      <w:r>
        <w:rPr>
          <w:color w:val="000000"/>
          <w:sz w:val="28"/>
          <w:szCs w:val="28"/>
          <w:lang w:val="uk-UA" w:eastAsia="en-US"/>
        </w:rPr>
        <w:t xml:space="preserve">3.5. Норми наповнюваності груп  відділень  з  видів  спорту  і тижневий   режим навчально-тренувальної та спортивної роботи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установлюються відповідно до навчальних програм з видів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1" w:name="57"/>
      <w:bookmarkEnd w:id="11"/>
      <w:r>
        <w:rPr>
          <w:color w:val="000000"/>
          <w:sz w:val="28"/>
          <w:szCs w:val="28"/>
          <w:lang w:val="uk-UA" w:eastAsia="en-US"/>
        </w:rPr>
        <w:t xml:space="preserve">3.6. Проект  плану  комплектування відділень з видів спорту на наступний  навчальний рік подає  директор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засновникові до 01 серпня поточного року для затвер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bookmarkStart w:id="12" w:name="58"/>
      <w:bookmarkEnd w:id="12"/>
      <w:r>
        <w:rPr>
          <w:color w:val="000000"/>
          <w:sz w:val="28"/>
          <w:szCs w:val="28"/>
          <w:lang w:val="uk-UA" w:eastAsia="en-US"/>
        </w:rPr>
        <w:t>Списки вихованців груп відділень з видів спорту затверджуються відповідно до Положення про ДЮС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3" w:name="60"/>
      <w:bookmarkStart w:id="14" w:name="59"/>
      <w:bookmarkEnd w:id="13"/>
      <w:bookmarkEnd w:id="14"/>
      <w:r>
        <w:rPr>
          <w:color w:val="000000"/>
          <w:sz w:val="28"/>
          <w:szCs w:val="28"/>
          <w:lang w:val="uk-UA" w:eastAsia="en-US"/>
        </w:rPr>
        <w:t xml:space="preserve">3.7. До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приймаються всі особи, що бажають займатися  фізичною культурою і спортом, які виконали нормативи з фізичної підготовленості,  встановлені  навчальними програмами  з видів спорту та не мають медичних протипока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5" w:name="61"/>
      <w:bookmarkEnd w:id="15"/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арахування здійснюється на підставі заяви батьків або осіб, що їх замінюють, медичного висновку лікаря поліклініки  за місцем проживання або лікаря спортивної школи про відсутність  медичних протипоказань для з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6" w:name="63"/>
      <w:bookmarkEnd w:id="16"/>
      <w:r>
        <w:rPr>
          <w:color w:val="000000"/>
          <w:sz w:val="28"/>
          <w:szCs w:val="28"/>
          <w:lang w:val="uk-UA" w:eastAsia="en-US"/>
        </w:rPr>
        <w:t xml:space="preserve">Переведення вихованців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відповідно з групи початкової підготовки на вищі етапи підготовки здійснюється після виконання ними встановлених вимог, визначених навчальними програмами з видів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 w:eastAsia="en-US"/>
        </w:rPr>
      </w:pPr>
      <w:bookmarkStart w:id="17" w:name="64"/>
      <w:bookmarkEnd w:id="17"/>
      <w:r>
        <w:rPr>
          <w:color w:val="000000"/>
          <w:sz w:val="28"/>
          <w:szCs w:val="28"/>
          <w:lang w:val="uk-UA" w:eastAsia="en-US"/>
        </w:rPr>
        <w:t>Вік вихованців ДЮСШ визначається Положенням  про ДЮС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8" w:name="65"/>
      <w:bookmarkEnd w:id="18"/>
      <w:r>
        <w:rPr>
          <w:color w:val="000000"/>
          <w:sz w:val="28"/>
          <w:szCs w:val="28"/>
          <w:lang w:val="uk-UA" w:eastAsia="en-US"/>
        </w:rPr>
        <w:t xml:space="preserve">3.8. Вихованці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</w:t>
      </w:r>
      <w:r>
        <w:rPr>
          <w:sz w:val="28"/>
          <w:lang w:val="uk-UA" w:eastAsia="en-US"/>
        </w:rPr>
        <w:t>ДЮСШ</w:t>
      </w:r>
      <w:r>
        <w:rPr>
          <w:color w:val="000000"/>
          <w:sz w:val="28"/>
          <w:szCs w:val="28"/>
          <w:lang w:val="uk-UA" w:eastAsia="en-US"/>
        </w:rPr>
        <w:t xml:space="preserve"> протягом двох років з часу їх направлення. За тренером-викладачем зберігаються протягом двох років з часу направлення зазначених вихованців раніше  встановлені надбавки (доплати) за їх підготовку.</w:t>
      </w:r>
    </w:p>
    <w:p>
      <w:pPr>
        <w:pStyle w:val="Normal"/>
        <w:shd w:fill="FFFFFF" w:val="clear"/>
        <w:spacing w:lineRule="auto" w:line="216"/>
        <w:jc w:val="both"/>
        <w:rPr>
          <w:spacing w:val="-10"/>
          <w:sz w:val="28"/>
          <w:szCs w:val="28"/>
          <w:lang w:val="uk-UA" w:eastAsia="en-US"/>
        </w:rPr>
      </w:pPr>
      <w:r>
        <w:rPr>
          <w:spacing w:val="-10"/>
          <w:sz w:val="28"/>
          <w:szCs w:val="28"/>
          <w:lang w:val="uk-UA" w:eastAsia="en-US"/>
        </w:rPr>
        <w:tab/>
        <w:t xml:space="preserve">3.9. </w:t>
      </w:r>
      <w:r>
        <w:rPr>
          <w:spacing w:val="-1"/>
          <w:sz w:val="28"/>
          <w:szCs w:val="28"/>
          <w:lang w:val="uk-UA" w:eastAsia="en-US"/>
        </w:rPr>
        <w:t xml:space="preserve">Для забезпечення безперервності навчального процесу та активного відпочинку вихованців ДЮСШ може організовувати спортивно-оздоровчі табори на власній або </w:t>
      </w:r>
      <w:r>
        <w:rPr>
          <w:sz w:val="28"/>
          <w:szCs w:val="28"/>
          <w:lang w:val="uk-UA" w:eastAsia="en-US"/>
        </w:rPr>
        <w:t>орендованій базі у канікулярний період. Під керівництвом одного тренера-викладача може займатись 15 - 20 вихованців у денних спортивно-оздоровчих таборах та 10 вихованців – у цілодобових.</w:t>
      </w:r>
    </w:p>
    <w:p>
      <w:pPr>
        <w:pStyle w:val="TextBodyIndent"/>
        <w:rPr/>
      </w:pPr>
      <w:r>
        <w:rPr>
          <w:lang w:val="en-US" w:eastAsia="en-US"/>
        </w:rPr>
        <w:t xml:space="preserve">3.10. ДЮСШ має право проводити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 із забезпеченням вихованців харчуванням, фармакологічними, медико-відновлювальними  засобами,  вітамінами та білково-глюкозними препаратами, спортивною екіпіровкою та спортивним інвентарем відповідно до норм, затверджених Мінсім'ямолодьспортом. та інших нормативних актів. 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ривалість навчально-тренувальних зборів встановлюється відповідно до Положення про ДЮС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 w:eastAsia="en-US"/>
        </w:rPr>
        <w:br/>
      </w:r>
      <w:r>
        <w:rPr>
          <w:b/>
          <w:bCs/>
          <w:sz w:val="28"/>
          <w:szCs w:val="28"/>
          <w:lang w:val="uk-UA" w:eastAsia="en-US"/>
        </w:rPr>
        <w:t>IV. УЧАСНИКИ НАВЧАЛЬНО-ВИХОВНОГО ПРОЦЕСУ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1. Учасниками навчально-виховного процесу є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- вихованці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директор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- тренери-викладачі, інструктор-методист, інші фахівці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батьки або особи, які їх замінюють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едставники підприємств, установ, громадських організацій, фондів, асоціацій, які беруть участь у навчально-виховному процесі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татус учасників навчально-виховного процесу, їхні права та обов’язки визначаються Законами України „Про фізичну культуру і спорт”, „Про позашкільну освіту”, Положенням про дитячо-юнацьку спортивну школу та даним </w:t>
      </w:r>
      <w:r>
        <w:rPr>
          <w:spacing w:val="-3"/>
          <w:sz w:val="28"/>
          <w:szCs w:val="28"/>
          <w:lang w:val="uk-UA" w:eastAsia="en-US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4.2.</w:t>
        <w:tab/>
        <w:t xml:space="preserve"> Вихованці ДЮСШ мають гарантоване державою право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лежні умови для якісної спортивної підгото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ристування спортивними спорудами, інвентарем та обладнанн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дбання і отримання у встановленому порядку спортивної форми та майна індивідуального признач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няття на оздоровчо-спортивному етапі підгото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участь у конкурсному відборі на черговий етап спортивної підгото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часть у спортивних змаган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jc w:val="both"/>
        <w:rPr/>
      </w:pPr>
      <w:r>
        <w:rPr>
          <w:spacing w:val="-2"/>
          <w:sz w:val="28"/>
          <w:szCs w:val="28"/>
          <w:lang w:val="uk-UA" w:eastAsia="en-US"/>
        </w:rPr>
        <w:t xml:space="preserve">          </w:t>
      </w:r>
      <w:r>
        <w:rPr>
          <w:spacing w:val="-2"/>
          <w:sz w:val="28"/>
          <w:szCs w:val="28"/>
          <w:lang w:val="uk-UA" w:eastAsia="en-US"/>
        </w:rPr>
        <w:t xml:space="preserve">- участь у роботі органів громадського самоврядування </w:t>
      </w:r>
      <w:r>
        <w:rPr>
          <w:sz w:val="28"/>
          <w:szCs w:val="28"/>
          <w:lang w:val="uk-UA" w:eastAsia="en-US"/>
        </w:rPr>
        <w:t>спортивної шк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jc w:val="both"/>
        <w:rPr/>
      </w:pPr>
      <w:r>
        <w:rPr>
          <w:spacing w:val="-2"/>
          <w:sz w:val="28"/>
          <w:szCs w:val="28"/>
          <w:lang w:val="uk-UA" w:eastAsia="en-US"/>
        </w:rPr>
        <w:t xml:space="preserve">          </w:t>
      </w:r>
      <w:r>
        <w:rPr>
          <w:spacing w:val="-2"/>
          <w:sz w:val="28"/>
          <w:szCs w:val="28"/>
          <w:lang w:val="uk-UA" w:eastAsia="en-US"/>
        </w:rPr>
        <w:t xml:space="preserve">- участі в обговоренні та внесення власних пропозицій щодо </w:t>
      </w:r>
      <w:r>
        <w:rPr>
          <w:sz w:val="28"/>
          <w:szCs w:val="28"/>
          <w:lang w:val="uk-UA" w:eastAsia="en-US"/>
        </w:rPr>
        <w:t>організації навчально-виховного процесу та дозвілля учн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захист від будь-якої форми експлуатації, психічного або фізичного </w:t>
      </w:r>
      <w:r>
        <w:rPr>
          <w:spacing w:val="-1"/>
          <w:sz w:val="28"/>
          <w:szCs w:val="28"/>
          <w:lang w:val="uk-UA" w:eastAsia="en-US"/>
        </w:rPr>
        <w:t xml:space="preserve">насильства від дій адміністрації, педагогічних або інших працівників, </w:t>
      </w:r>
      <w:r>
        <w:rPr>
          <w:sz w:val="28"/>
          <w:szCs w:val="28"/>
          <w:lang w:val="uk-UA" w:eastAsia="en-US"/>
        </w:rPr>
        <w:t>які порушують їх права, принижують честь і гідні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езпечні та нешкідливі умови навча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16"/>
        <w:ind w:lef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отримання свідоцтва про закінчення навчання у ДЮСШ та копії </w:t>
      </w:r>
      <w:r>
        <w:rPr>
          <w:sz w:val="28"/>
          <w:szCs w:val="28"/>
          <w:lang w:val="uk-UA" w:eastAsia="en-US"/>
        </w:rPr>
        <w:t>особистої картки спортсмен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pacing w:val="-13"/>
          <w:sz w:val="28"/>
          <w:szCs w:val="28"/>
          <w:lang w:val="uk-UA" w:eastAsia="en-US"/>
        </w:rPr>
        <w:t>4.3.</w:t>
      </w:r>
      <w:r>
        <w:rPr>
          <w:sz w:val="28"/>
          <w:szCs w:val="28"/>
          <w:lang w:val="uk-UA" w:eastAsia="en-US"/>
        </w:rPr>
        <w:t xml:space="preserve"> Вихованці ДЮСШ зобов’язані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увати вимоги цього Статуту, правил внутрішнього розпоряд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бережливо ставитися до майна ДЮСШ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рати посильну участь у різних видах трудов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досконалювати та підвищувати свою спортивну майстерні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дотримуватися морально-етичних норм, спортивного режиму та </w:t>
      </w:r>
      <w:r>
        <w:rPr>
          <w:sz w:val="28"/>
          <w:szCs w:val="28"/>
          <w:lang w:val="uk-UA" w:eastAsia="en-US"/>
        </w:rPr>
        <w:t>особистої гігіє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увати загальний культурний рівень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За невиконання вихованцями своїх обов’язків відносно них вживають заходів  дисциплінарного стягненн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pacing w:val="-5"/>
          <w:sz w:val="28"/>
          <w:szCs w:val="28"/>
          <w:lang w:val="uk-UA" w:eastAsia="en-US"/>
        </w:rPr>
        <w:t>4.4.</w:t>
      </w:r>
      <w:r>
        <w:rPr>
          <w:sz w:val="28"/>
          <w:szCs w:val="28"/>
          <w:lang w:val="uk-UA" w:eastAsia="en-US"/>
        </w:rPr>
        <w:t xml:space="preserve"> Батьки або особи, які їх замінюють, мають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ирати і бути обраними до складу батьківського коміт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надавати допомогу для розвитку матеріально-технічної бази спортивної шко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рати участь та вносити свої пропозиції щодо організації навчально-виховного процесу та дозвілля вихованц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ути присутніми на навчально-тренувальних заняттях та змаганн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16"/>
        <w:ind w:lef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допомагати в організації і проведенні змагань у межах наданої </w:t>
      </w:r>
      <w:r>
        <w:rPr>
          <w:sz w:val="28"/>
          <w:szCs w:val="28"/>
          <w:lang w:val="uk-UA" w:eastAsia="en-US"/>
        </w:rPr>
        <w:t>компетенції, не порушуючи правила проведення змагань.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V. ПРАВА І ОБОВ’ЯЗКИ АДМІНІСТРАЦІЇ ТА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РЕНЕРІВ-ВИКЛАДАЧІ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5.1. ДЮСШ підпорядковується відділу освіти Пустомитівської районної 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  <w:lang w:val="uk-UA" w:eastAsia="en-US"/>
        </w:rPr>
        <w:t xml:space="preserve">5.2. </w:t>
      </w:r>
      <w:r>
        <w:rPr>
          <w:sz w:val="28"/>
          <w:szCs w:val="28"/>
          <w:lang w:val="uk-UA" w:eastAsia="en-US"/>
        </w:rPr>
        <w:t xml:space="preserve">Безпосереднє керівництво </w:t>
      </w:r>
      <w:r>
        <w:rPr>
          <w:sz w:val="28"/>
          <w:lang w:val="uk-UA" w:eastAsia="en-US"/>
        </w:rPr>
        <w:t>ДЮСШ</w:t>
      </w:r>
      <w:r>
        <w:rPr>
          <w:sz w:val="28"/>
          <w:szCs w:val="28"/>
          <w:lang w:val="uk-UA" w:eastAsia="en-US"/>
        </w:rPr>
        <w:t xml:space="preserve"> здійснює директор, якого призначає на посаду і звільняє з посади  засновник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16"/>
        <w:jc w:val="both"/>
        <w:rPr>
          <w:spacing w:val="-6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5.3. На посаду директора призначається  особа, що має вищу освіту з фізичного виховання і спорту освітньо-кваліфікаційного рівня «спеціаліст» або «магістр», стаж роботи у закладах та організаціях фізкультурно-спортивної спрямованості не менш як 3 роки, успішно пройшов підготовку та атестацію керівних кадрів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16"/>
        <w:jc w:val="both"/>
        <w:rPr>
          <w:spacing w:val="-3"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5.4. </w:t>
      </w:r>
      <w:r>
        <w:rPr>
          <w:sz w:val="28"/>
          <w:szCs w:val="28"/>
          <w:u w:val="single"/>
          <w:lang w:val="uk-UA" w:eastAsia="en-US"/>
        </w:rPr>
        <w:t>Директор ДЮСШ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дійснює керівництво колективом, несе відповідальність за результати його роботи, забезпечує раціональний добір і розстановку кадрів, створює належні умови для підвищення фахового рівня працівникі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овує навчально-виховний проце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безпечує контроль за виконанням навчальних планів і програм, якістю знань, умінь і навичок учн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дає у межах своєї компетенції нака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ає разом з педагогічною та тренерською радами основні напрями розвитку, є представником їх інтересів у державних та громадських орган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ує всі питання, пов’язані з господарською діяльніст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розпоряджається в установленому порядку шкільним майном і коштами за погодженням із засновн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овує виконання кошторису доходів і видатк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є головою педагогічної ради - постійно діючого колегіального органу управління ДЮС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імені ДЮСШ укладає угоди з юридичними і фізичними особ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тановлює надбавки, доплати, премії та надає матеріальну допомогу працівникам відповідно до законодав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безпечує раціональне використання фінансових ресурс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безпечує облік, збереження та примноження навчально-матеріальної ба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безпечує дотримання вимог щодо охорони дитинства, санітарного режиму, охорони праці, техніки безпеки, протипожежної охорони;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197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погодженням з профспілковим комітетом встановлює і затверджує у відповідності із законодавством про працю та правилами внутрішнього розпорядку посадові обов’язки працівників;</w:t>
      </w:r>
      <w:r>
        <w:rPr>
          <w:rFonts w:cs="Arial" w:ascii="Arial" w:hAnsi="Arial"/>
          <w:sz w:val="28"/>
          <w:szCs w:val="28"/>
          <w:lang w:val="uk-UA" w:eastAsia="en-US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187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астосовує заходи заохочення та дисциплінарні стягнення до</w:t>
      </w:r>
      <w:r>
        <w:rPr>
          <w:rFonts w:cs="Arial" w:ascii="Arial" w:hAnsi="Arial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цівників, несе відповідальність за свою діяльність перед вихованцями, батьками,  педагогічними працівниками, засновником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9149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28"/>
          <w:u w:val="single"/>
          <w:lang w:val="uk-UA" w:eastAsia="en-US"/>
        </w:rPr>
        <w:t>5.5. Інструктор-методист відповідає з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  <w:tab w:val="left" w:pos="8352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ю навчально-тренувального процесу;</w:t>
      </w:r>
      <w:r>
        <w:rPr>
          <w:rFonts w:cs="Arial" w:ascii="Arial" w:hAnsi="Arial"/>
          <w:sz w:val="28"/>
          <w:szCs w:val="28"/>
          <w:lang w:val="uk-UA" w:eastAsia="en-US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плектування навчальних груп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бір та спортивну орієнтацію учн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вищення кваліфікації тренерів-викладачі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держання санітарно-гігієнічних вимог, правил техніки безпеки підчас проведення навчально-тренувальної та спортивної робо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en-US"/>
        </w:rPr>
        <w:t>. Інструктор методист забезпечує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ня змагань серед навчальних груп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боту із удосконалення методики навчання та тренування спортсмен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ює контроль за змістом навчально-тренувального процесу та виконанням індивідуальних планів спортсме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тує документи щодо тарифікації тренерів-викладачів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  <w:tab/>
        <w:t>здійснює статистичний облік результатів роботи відділень, етапів</w:t>
        <w:br/>
        <w:t>підготовки, багаторічний облік, аналіз, узагальнення результатів та</w:t>
        <w:br/>
        <w:t>змісту своєї робо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тує статистичний звіт про результати діяльності ДЮСШ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загальнює досвід роботи тренерів-викладачі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6.</w:t>
        <w:tab/>
        <w:t>На посаду інструктора-методиста призначається фахівець, який має</w:t>
        <w:br/>
        <w:t>вищу освіту з фізичного виховання і спорту освітньо-кваліфікаційного рівня «бакалавр», «спеціаліст» або «магістр» та досвід організаційно-методичної робо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16"/>
        <w:ind w:left="0" w:firstLine="709"/>
        <w:jc w:val="both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16"/>
        <w:ind w:firstLine="709"/>
        <w:jc w:val="both"/>
        <w:rPr>
          <w:lang w:val="uk-UA" w:eastAsia="en-US"/>
        </w:rPr>
      </w:pPr>
      <w:r>
        <w:rPr>
          <w:spacing w:val="-11"/>
          <w:sz w:val="28"/>
          <w:szCs w:val="28"/>
          <w:lang w:val="uk-UA" w:eastAsia="en-US"/>
        </w:rPr>
        <w:t>5.7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u w:val="single"/>
          <w:lang w:val="uk-UA" w:eastAsia="en-US"/>
        </w:rPr>
        <w:t>Старший тренер-викладач</w:t>
      </w:r>
      <w:r>
        <w:rPr>
          <w:sz w:val="28"/>
          <w:szCs w:val="28"/>
          <w:lang w:val="uk-UA" w:eastAsia="en-US"/>
        </w:rPr>
        <w:t xml:space="preserve"> ДЮСШ призначається на посаду наказом директора школи з числа провідних тренерів-викладачів, які мають стаж та досвід тренерсько-викладацької роботи не менше 4 років, якщо під його</w:t>
        <w:br/>
        <w:t>керівництвом працюють не менше двох штатних тренерів-викладачів з виду</w:t>
        <w:br/>
        <w:t>спорт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Старший тренер-викл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ує функції, які передбачені для тренерів-викладач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ює дотримання тренерами-викладачами трудової дисциплін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ере участь у підготовці статистичного звіту про роботу спортивної шко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одить аналіз виступів вихованців відділення та готує подання адміністрації спортивної школи на присвоєння виконаних розрядів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Старший тренер-викладач несе відповідальність 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авильне комплектування навчальних груп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ю та планування навчального процесу і виховної робо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ня приймальних та контрольних іспит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обку індивідуальних перспективних план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ня спортивних змагань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Старший тренер-викладач разом з адміністрацією контролює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тримання правил та норм, які забезпечують безпеку заня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ходження учнями в установлені терміни медичного огля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ня заходів з підвищення кваліфікації тренерів-викладач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5.8. 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Тренером-викладачем </w:t>
      </w:r>
      <w:r>
        <w:rPr>
          <w:color w:val="000000"/>
          <w:sz w:val="28"/>
          <w:szCs w:val="28"/>
          <w:lang w:val="uk-UA" w:eastAsia="en-US"/>
        </w:rPr>
        <w:t xml:space="preserve">ДЮСШ може бути особа, яка призначається на посаду директором ДЮСШ і має високі моральні якості, вищу освіту з фізичного  виховання  і спорту освітньо-кваліфікаційного рівня </w:t>
      </w:r>
      <w:r>
        <w:rPr>
          <w:sz w:val="28"/>
          <w:szCs w:val="28"/>
          <w:lang w:val="uk-UA" w:eastAsia="en-US"/>
        </w:rPr>
        <w:t>«бакалавр», «спеціаліст» або «магістр»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9" w:name="114"/>
      <w:bookmarkEnd w:id="19"/>
      <w:r>
        <w:rPr>
          <w:color w:val="000000"/>
          <w:sz w:val="28"/>
          <w:szCs w:val="28"/>
          <w:lang w:val="uk-UA" w:eastAsia="en-US"/>
        </w:rPr>
        <w:t>5.9. Тренери-викладачі ДЮСШ, мають право 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внесення керівництву ДЮСШ та органам виконавчої </w:t>
        <w:br/>
        <w:t xml:space="preserve">влади у сфері фізичної культури і спорту, іншим органам виконавчої </w:t>
        <w:br/>
        <w:t>влади пропозицій щодо поліпшення  навчально-тренувального 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 які порушують правила внутрішнього трудового розпорядку ДЮСШ;</w:t>
      </w:r>
      <w:bookmarkStart w:id="20" w:name="116"/>
      <w:bookmarkEnd w:id="20"/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часть у роботі методичних об'єднань, нарад, зборів, інших органів самоврядування ДЮСШ, у заходах, пов'язаних з організацією спортивн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bookmarkStart w:id="21" w:name="117"/>
      <w:bookmarkEnd w:id="21"/>
      <w:r>
        <w:rPr>
          <w:color w:val="000000"/>
          <w:sz w:val="28"/>
          <w:szCs w:val="28"/>
          <w:lang w:val="uk-UA" w:eastAsia="en-US"/>
        </w:rPr>
        <w:t>- підвищення кваліфікації за рахунок коштів ДЮСШ та інших джер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bookmarkStart w:id="22" w:name="118"/>
      <w:bookmarkEnd w:id="22"/>
      <w:r>
        <w:rPr>
          <w:color w:val="000000"/>
          <w:sz w:val="28"/>
          <w:szCs w:val="28"/>
          <w:lang w:val="uk-UA" w:eastAsia="en-US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23" w:name="119"/>
      <w:bookmarkEnd w:id="23"/>
      <w:r>
        <w:rPr>
          <w:color w:val="000000"/>
          <w:sz w:val="28"/>
          <w:szCs w:val="28"/>
          <w:lang w:val="uk-UA" w:eastAsia="en-US"/>
        </w:rPr>
        <w:t xml:space="preserve">захист професійної честі та гідності відповідно до законодавства;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-</w:t>
      </w:r>
      <w:bookmarkStart w:id="24" w:name="120"/>
      <w:bookmarkEnd w:id="24"/>
      <w:r>
        <w:rPr>
          <w:color w:val="000000"/>
          <w:sz w:val="28"/>
          <w:szCs w:val="28"/>
          <w:lang w:val="uk-UA" w:eastAsia="en-US"/>
        </w:rPr>
        <w:t xml:space="preserve"> моральне і матеріальне заохочення за досягнення значних </w:t>
        <w:br/>
        <w:t xml:space="preserve">результатів у виконанні покладених на них завда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25" w:name="121"/>
      <w:bookmarkEnd w:id="25"/>
      <w:r>
        <w:rPr>
          <w:color w:val="000000"/>
          <w:sz w:val="28"/>
          <w:szCs w:val="28"/>
          <w:lang w:val="uk-UA" w:eastAsia="en-US"/>
        </w:rPr>
        <w:t>забезпечення в установленому порядку спортивною формою і спортивним взуттям, індивідуальним інвентарем для проведення навчально-тренувальної та спортивн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bookmarkStart w:id="26" w:name="122"/>
      <w:bookmarkEnd w:id="26"/>
      <w:r>
        <w:rPr>
          <w:color w:val="000000"/>
          <w:sz w:val="28"/>
          <w:szCs w:val="28"/>
          <w:lang w:val="uk-UA" w:eastAsia="en-US"/>
        </w:rPr>
        <w:t>- безпечні та нешкідливі для здоров'я ум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7" w:name="123"/>
      <w:bookmarkEnd w:id="27"/>
      <w:r>
        <w:rPr>
          <w:color w:val="000000"/>
          <w:sz w:val="28"/>
          <w:szCs w:val="28"/>
          <w:lang w:val="uk-UA" w:eastAsia="en-US"/>
        </w:rPr>
        <w:t>5.10. Тренери-викладачі   ДЮСШ,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bookmarkStart w:id="28" w:name="124"/>
      <w:bookmarkEnd w:id="28"/>
      <w:r>
        <w:rPr>
          <w:color w:val="000000"/>
          <w:sz w:val="28"/>
          <w:szCs w:val="28"/>
          <w:lang w:val="uk-UA" w:eastAsia="en-US"/>
        </w:rPr>
        <w:t>- виконувати навчальні програми з видів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bookmarkStart w:id="29" w:name="125"/>
      <w:bookmarkEnd w:id="29"/>
      <w:r>
        <w:rPr>
          <w:color w:val="000000"/>
          <w:sz w:val="28"/>
          <w:szCs w:val="28"/>
          <w:lang w:val="uk-UA" w:eastAsia="en-US"/>
        </w:rPr>
        <w:t>- навчати вихованців, формувати у них вміння і навички з різних напрямів навчально-тренувальної та спортивної роботи диференційовано, з урахуванням індивідуальних можливостей, інтересів, схильностей вихованц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0" w:name="126"/>
      <w:bookmarkEnd w:id="30"/>
      <w:r>
        <w:rPr>
          <w:color w:val="000000"/>
          <w:sz w:val="28"/>
          <w:szCs w:val="28"/>
          <w:lang w:val="uk-UA" w:eastAsia="en-US"/>
        </w:rPr>
        <w:t xml:space="preserve">сприяти розвитку фізичних якостей відповідно до задатків та запитів вихованців, а також збереженню здоров'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1" w:name="127"/>
      <w:bookmarkEnd w:id="31"/>
      <w:r>
        <w:rPr>
          <w:color w:val="000000"/>
          <w:sz w:val="28"/>
          <w:szCs w:val="28"/>
          <w:lang w:val="uk-UA" w:eastAsia="en-US"/>
        </w:rPr>
        <w:t>здійснювати контроль за додержання вихованцями норм морально-етичної поведінки, вимог документів, що регламентують організацію навчально-тренувального проце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2" w:name="128"/>
      <w:bookmarkEnd w:id="32"/>
      <w:r>
        <w:rPr>
          <w:color w:val="000000"/>
          <w:sz w:val="28"/>
          <w:szCs w:val="28"/>
          <w:lang w:val="uk-UA" w:eastAsia="en-US"/>
        </w:rPr>
        <w:t>дотримуватись етики,  поважати гідність вихованців,  захищати їх від будь-яких форм фізичного, психічного наси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3" w:name="129"/>
      <w:bookmarkEnd w:id="33"/>
      <w:r>
        <w:rPr>
          <w:color w:val="000000"/>
          <w:sz w:val="28"/>
          <w:szCs w:val="28"/>
          <w:lang w:val="uk-UA" w:eastAsia="en-US"/>
        </w:rPr>
        <w:t xml:space="preserve">здійснювати контроль та нести відповідальність за додержанням </w:t>
        <w:br/>
        <w:t xml:space="preserve">норм антидопінгового законодав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4" w:name="130"/>
      <w:bookmarkEnd w:id="34"/>
      <w:r>
        <w:rPr>
          <w:color w:val="000000"/>
          <w:sz w:val="28"/>
          <w:szCs w:val="28"/>
          <w:lang w:val="uk-UA" w:eastAsia="en-US"/>
        </w:rPr>
        <w:t xml:space="preserve">берегти здоров'я вихованців, пропагувати здоровий спосіб </w:t>
        <w:br/>
        <w:t xml:space="preserve">життя, не допускати до навчально-тренувальної та спортивної роботи </w:t>
        <w:br/>
        <w:t xml:space="preserve">вихованців,  які не пройшли  медичне  обстеження  в  установленому </w:t>
        <w:br/>
        <w:t xml:space="preserve">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5" w:name="131"/>
      <w:bookmarkEnd w:id="35"/>
      <w:r>
        <w:rPr>
          <w:color w:val="000000"/>
          <w:sz w:val="28"/>
          <w:szCs w:val="28"/>
          <w:lang w:val="uk-UA" w:eastAsia="en-US"/>
        </w:rPr>
        <w:t xml:space="preserve">постійно підвищувати свій професійний рівень знань, загальну культур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6" w:name="132"/>
      <w:bookmarkEnd w:id="36"/>
      <w:r>
        <w:rPr>
          <w:color w:val="000000"/>
          <w:sz w:val="28"/>
          <w:szCs w:val="28"/>
          <w:lang w:val="uk-UA" w:eastAsia="en-US"/>
        </w:rPr>
        <w:t>вести документацію з питань виконання посадових обов'язків (журнали, плани роботи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7" w:name="133"/>
      <w:bookmarkEnd w:id="37"/>
      <w:r>
        <w:rPr>
          <w:color w:val="000000"/>
          <w:sz w:val="28"/>
          <w:szCs w:val="28"/>
          <w:lang w:val="uk-UA" w:eastAsia="en-US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8" w:name="134"/>
      <w:bookmarkEnd w:id="38"/>
      <w:r>
        <w:rPr>
          <w:color w:val="000000"/>
          <w:sz w:val="28"/>
          <w:szCs w:val="28"/>
          <w:lang w:val="uk-UA" w:eastAsia="en-US"/>
        </w:rPr>
        <w:t xml:space="preserve">проходити щороку в установленому порядку медичне обстеж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39" w:name="135"/>
      <w:bookmarkEnd w:id="39"/>
      <w:r>
        <w:rPr>
          <w:color w:val="000000"/>
          <w:sz w:val="28"/>
          <w:szCs w:val="28"/>
          <w:lang w:val="uk-UA" w:eastAsia="en-US"/>
        </w:rPr>
        <w:t>дотримуватися вимог цього Статуту, виконувати правила внутрішнього трудового розпорядку та посадові обов'язки, накази і розпорядження керівництва ДЮСШ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40" w:name="136"/>
      <w:bookmarkEnd w:id="40"/>
      <w:r>
        <w:rPr>
          <w:color w:val="000000"/>
          <w:sz w:val="28"/>
          <w:szCs w:val="28"/>
          <w:lang w:val="uk-UA" w:eastAsia="en-US"/>
        </w:rPr>
        <w:t>брати участь у роботі тренерської ради ДЮСШ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41" w:name="137"/>
      <w:bookmarkEnd w:id="41"/>
      <w:r>
        <w:rPr>
          <w:color w:val="000000"/>
          <w:sz w:val="28"/>
          <w:szCs w:val="28"/>
          <w:lang w:val="uk-UA" w:eastAsia="en-US"/>
        </w:rPr>
        <w:t xml:space="preserve">дотримуватися норм санітарно-гігієнічного та антидопінгового законодавства під час проведення навчально-тренувальних занять і </w:t>
        <w:br/>
        <w:t xml:space="preserve">спортивної робо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2" w:name="138"/>
      <w:bookmarkEnd w:id="42"/>
      <w:r>
        <w:rPr>
          <w:color w:val="000000"/>
          <w:sz w:val="28"/>
          <w:szCs w:val="28"/>
          <w:lang w:val="uk-UA" w:eastAsia="en-US"/>
        </w:rPr>
        <w:t xml:space="preserve">5.11. Тренери-викладачі працюють відповідно до розкладу занять, затвердженого директором ДЮСШ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3" w:name="139"/>
      <w:bookmarkEnd w:id="43"/>
      <w:r>
        <w:rPr>
          <w:color w:val="000000"/>
          <w:sz w:val="28"/>
          <w:szCs w:val="28"/>
          <w:lang w:val="uk-UA" w:eastAsia="en-US"/>
        </w:rPr>
        <w:t xml:space="preserve">5.12. Обсяг навантаження тренера-викладача визначається директором ДЮСШ згідно із законодавством і затверджується її заснов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bookmarkStart w:id="44" w:name="140"/>
      <w:bookmarkEnd w:id="44"/>
      <w:r>
        <w:rPr>
          <w:color w:val="000000"/>
          <w:sz w:val="28"/>
          <w:szCs w:val="28"/>
          <w:lang w:val="uk-UA" w:eastAsia="en-US"/>
        </w:rPr>
        <w:t>Оплата праці тренерів-викладачів здійснюється відповідно до умов,  затверджених в установленому порядку Мінсім'ямолодьспортом за погодженням з Мінфі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5" w:name="141"/>
      <w:bookmarkEnd w:id="45"/>
      <w:r>
        <w:rPr>
          <w:color w:val="000000"/>
          <w:sz w:val="28"/>
          <w:szCs w:val="28"/>
          <w:lang w:val="uk-UA" w:eastAsia="en-US"/>
        </w:rPr>
        <w:t>5.13. Перерозподіл або зміна навантаження  тренера-викладача протягом навчального року здійснюється директором ДЮСШ у разі виникнення  обґрунтованої потреби з додержанням вимог законодавства про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6" w:name="142"/>
      <w:bookmarkEnd w:id="46"/>
      <w:r>
        <w:rPr>
          <w:color w:val="000000"/>
          <w:sz w:val="28"/>
          <w:szCs w:val="28"/>
          <w:lang w:val="uk-UA" w:eastAsia="en-US"/>
        </w:rPr>
        <w:t xml:space="preserve">5.14. Тренери-викладачі можуть утворювати бригади з окремого виду спорту. Склад бригади та регламент її роботи затверджує директор ДЮСШ на підставі відповідного рішення тренерської ради ДЮСШ з додержанням вимог, визначених Мінсім'ямолодьспо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7" w:name="143"/>
      <w:bookmarkEnd w:id="47"/>
      <w:r>
        <w:rPr>
          <w:color w:val="000000"/>
          <w:sz w:val="28"/>
          <w:szCs w:val="28"/>
          <w:lang w:val="uk-UA" w:eastAsia="en-US"/>
        </w:rPr>
        <w:t>5.15. Тренери-викладачі ДЮСШ підлягають атестуванню один раз на       4 роки в порядку, визначеному Мінсім'ямолодь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8" w:name="144"/>
      <w:bookmarkEnd w:id="48"/>
      <w:r>
        <w:rPr>
          <w:color w:val="000000"/>
          <w:sz w:val="28"/>
          <w:szCs w:val="28"/>
          <w:lang w:val="uk-UA" w:eastAsia="en-US"/>
        </w:rPr>
        <w:t xml:space="preserve">5.16. Батьки вихованців  або  особи, що їх замінюють,  мають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49" w:name="145"/>
      <w:bookmarkEnd w:id="49"/>
      <w:r>
        <w:rPr>
          <w:color w:val="000000"/>
          <w:sz w:val="28"/>
          <w:szCs w:val="28"/>
          <w:lang w:val="uk-UA" w:eastAsia="en-US"/>
        </w:rPr>
        <w:t xml:space="preserve">обирати і бути обраними до батьківського комітету та органів громадського самоврядування ДЮСШ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0" w:name="146"/>
      <w:bookmarkEnd w:id="50"/>
      <w:r>
        <w:rPr>
          <w:color w:val="000000"/>
          <w:sz w:val="28"/>
          <w:szCs w:val="28"/>
          <w:lang w:val="uk-UA" w:eastAsia="en-US"/>
        </w:rPr>
        <w:t>звертатися до органів управління фізичною культурою і спортом, директора і органів громадського самоврядування ДЮСШ з питань ї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1" w:name="147"/>
      <w:bookmarkEnd w:id="51"/>
      <w:r>
        <w:rPr>
          <w:color w:val="000000"/>
          <w:sz w:val="28"/>
          <w:szCs w:val="28"/>
          <w:lang w:val="uk-UA" w:eastAsia="en-US"/>
        </w:rPr>
        <w:t xml:space="preserve">брати участь у заходах, спрямованих на поліпшення організації навчально-тренувального процесу та зміцнення матеріально-технічної бази ДЮСШ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2" w:name="148"/>
      <w:bookmarkEnd w:id="52"/>
      <w:r>
        <w:rPr>
          <w:color w:val="000000"/>
          <w:sz w:val="28"/>
          <w:szCs w:val="28"/>
          <w:lang w:val="uk-UA" w:eastAsia="en-US"/>
        </w:rPr>
        <w:t xml:space="preserve">захищати законні права та інтереси дітей в органах  місцевого самоврядування та у відповідних державних і судових орган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>5.17. Медичний працівник несе відповідальність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роведення медичного контролю за вихованц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ість навчально-тренувального процесу cанітарно-гігієнічним вимог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воєчасне проходження учнями поглибленого медичного обстеж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проведення профілактичних заходів</w:t>
      </w:r>
      <w:r>
        <w:rPr>
          <w:spacing w:val="28"/>
          <w:sz w:val="28"/>
          <w:szCs w:val="28"/>
          <w:lang w:val="uk-UA" w:eastAsia="en-US"/>
        </w:rPr>
        <w:t xml:space="preserve"> із </w:t>
      </w:r>
      <w:r>
        <w:rPr>
          <w:sz w:val="28"/>
          <w:szCs w:val="28"/>
          <w:lang w:val="uk-UA" w:eastAsia="en-US"/>
        </w:rPr>
        <w:t>запобігання травматиз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світницько-пропагандистську роботу щодо додержання санітарно-гігієнічних норм і вимог до стану роздягалень, відповідності спортивної форми учнів погодним умов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-</w:t>
        <w:tab/>
        <w:t xml:space="preserve">проведення профілактичних бесід з вихованцями та тренерами-викладачами з попередження травм і простудних захворювань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-</w:t>
        <w:tab/>
        <w:t>медичне обслуговування внутрішніх змагань на першість відділення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або школи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чні повинні знаходитися під постійним наглядом медичного працівника </w:t>
      </w:r>
      <w:r>
        <w:rPr>
          <w:color w:val="000000"/>
          <w:sz w:val="28"/>
          <w:szCs w:val="28"/>
          <w:lang w:val="uk-UA" w:eastAsia="en-US"/>
        </w:rPr>
        <w:t>ДЮСШ</w:t>
      </w:r>
      <w:r>
        <w:rPr>
          <w:sz w:val="28"/>
          <w:szCs w:val="28"/>
          <w:lang w:val="uk-UA" w:eastAsia="en-US"/>
        </w:rPr>
        <w:t xml:space="preserve"> та лікарсько-фізкультурного диспансер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5.18. Посадові обов’язки  медичного працівника визначає директор </w:t>
      </w:r>
      <w:r>
        <w:rPr>
          <w:color w:val="000000"/>
          <w:sz w:val="28"/>
          <w:szCs w:val="28"/>
          <w:lang w:val="uk-UA" w:eastAsia="en-US"/>
        </w:rPr>
        <w:t>ДЮСШ</w:t>
      </w:r>
      <w:r>
        <w:rPr>
          <w:sz w:val="28"/>
          <w:szCs w:val="28"/>
          <w:lang w:val="uk-UA" w:eastAsia="en-US"/>
        </w:rPr>
        <w:t xml:space="preserve"> у відповідності з вимогами Єдиного тарифно-кваліфікаційного довідника робі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5.19. </w:t>
      </w:r>
      <w:r>
        <w:rPr>
          <w:spacing w:val="-1"/>
          <w:sz w:val="28"/>
          <w:szCs w:val="28"/>
          <w:lang w:val="uk-UA" w:eastAsia="en-US"/>
        </w:rPr>
        <w:t xml:space="preserve">Питання організації праці колективу ДЮСШ, права та обов’язки </w:t>
      </w:r>
      <w:r>
        <w:rPr>
          <w:sz w:val="28"/>
          <w:szCs w:val="28"/>
          <w:lang w:val="uk-UA" w:eastAsia="en-US"/>
        </w:rPr>
        <w:t>працівників, учнів регулюються правилами внутрішнього трудового розпоряд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 xml:space="preserve">5.20. </w:t>
      </w:r>
      <w:r>
        <w:rPr>
          <w:color w:val="000000"/>
          <w:sz w:val="28"/>
          <w:szCs w:val="28"/>
          <w:lang w:val="uk-UA" w:eastAsia="en-US"/>
        </w:rPr>
        <w:t xml:space="preserve">З метою забезпечення розвитку та удосконалення навчально-тренувальної і спортивної роботи, професійної діяльності працівників у ДЮСШ утворюється тренерська рада, яку очолює її дир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bookmarkStart w:id="53" w:name="191"/>
      <w:bookmarkEnd w:id="53"/>
      <w:r>
        <w:rPr>
          <w:color w:val="000000"/>
          <w:sz w:val="28"/>
          <w:szCs w:val="28"/>
          <w:lang w:val="uk-UA" w:eastAsia="en-US"/>
        </w:rPr>
        <w:t xml:space="preserve">Тренерська рада ДЮСШ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bookmarkStart w:id="54" w:name="192"/>
      <w:bookmarkEnd w:id="54"/>
      <w:r>
        <w:rPr>
          <w:color w:val="000000"/>
          <w:sz w:val="28"/>
          <w:szCs w:val="28"/>
          <w:lang w:val="uk-UA" w:eastAsia="en-US"/>
        </w:rPr>
        <w:t>- вивчає плани, результати та  актуальні питання навчально-тренувальної та спортивної роботи, а також питання щодо додержання   санітарно-гігієнічних вимог, забезпечення техніки безпеки, охорон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5" w:name="193"/>
      <w:bookmarkEnd w:id="55"/>
      <w:r>
        <w:rPr>
          <w:color w:val="000000"/>
          <w:sz w:val="28"/>
          <w:szCs w:val="28"/>
          <w:lang w:val="uk-UA" w:eastAsia="en-US"/>
        </w:rPr>
        <w:t xml:space="preserve">розробляє пропозиції щодо  поліпшення діяльності ДЮСШ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6" w:name="194"/>
      <w:bookmarkEnd w:id="56"/>
      <w:r>
        <w:rPr>
          <w:color w:val="000000"/>
          <w:sz w:val="28"/>
          <w:szCs w:val="28"/>
          <w:lang w:val="uk-UA" w:eastAsia="en-US"/>
        </w:rPr>
        <w:t xml:space="preserve">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7" w:name="195"/>
      <w:bookmarkEnd w:id="57"/>
      <w:r>
        <w:rPr>
          <w:color w:val="000000"/>
          <w:sz w:val="28"/>
          <w:szCs w:val="28"/>
          <w:lang w:val="uk-UA" w:eastAsia="en-US"/>
        </w:rPr>
        <w:t>розробляє рекомендації з питань удосконалення навчально-тренувальної та спортивн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8" w:name="196"/>
      <w:bookmarkEnd w:id="58"/>
      <w:r>
        <w:rPr>
          <w:color w:val="000000"/>
          <w:sz w:val="28"/>
          <w:szCs w:val="28"/>
          <w:lang w:val="uk-UA" w:eastAsia="en-US"/>
        </w:rPr>
        <w:t>вносить керівництву ДЮСШ пропозиції щодо налагодження міжнародних спортивних зв'яз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59" w:name="197"/>
      <w:bookmarkEnd w:id="59"/>
      <w:r>
        <w:rPr>
          <w:color w:val="000000"/>
          <w:sz w:val="28"/>
          <w:szCs w:val="28"/>
          <w:lang w:val="uk-UA" w:eastAsia="en-US"/>
        </w:rPr>
        <w:t>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- </w:t>
      </w:r>
      <w:bookmarkStart w:id="60" w:name="198"/>
      <w:bookmarkEnd w:id="60"/>
      <w:r>
        <w:rPr>
          <w:color w:val="000000"/>
          <w:sz w:val="28"/>
          <w:szCs w:val="28"/>
          <w:lang w:val="uk-UA" w:eastAsia="en-US"/>
        </w:rPr>
        <w:t xml:space="preserve">розглядає інші питання, пов'язані з діяльністю ДЮСШ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bookmarkStart w:id="61" w:name="199"/>
      <w:bookmarkEnd w:id="61"/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асідання тренерської ради проводяться у разі потреби, але не рідше одного разу на 2 міся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bookmarkStart w:id="62" w:name="200"/>
      <w:bookmarkEnd w:id="62"/>
      <w:r>
        <w:rPr>
          <w:color w:val="000000"/>
          <w:sz w:val="28"/>
          <w:szCs w:val="28"/>
          <w:lang w:val="uk-UA" w:eastAsia="en-US"/>
        </w:rPr>
        <w:t xml:space="preserve">5.21. Органом громадського самоврядування ДЮСШ є загальні збори колективу, в яких можуть брати участь наукові та інші працівники, які залучаються до навчально-тренувальної  та спортивної роботи, і представники батьківського коміт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гальні збори колективу ДЮСШ скликаються не рідше одного  разу на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bookmarkStart w:id="63" w:name="201"/>
      <w:bookmarkEnd w:id="63"/>
      <w:r>
        <w:rPr>
          <w:color w:val="000000"/>
          <w:sz w:val="28"/>
          <w:szCs w:val="28"/>
          <w:lang w:val="uk-UA" w:eastAsia="en-US"/>
        </w:rPr>
        <w:t xml:space="preserve">5.22. У період між загальними зборами може діяти рада ДЮСШ, діяльність якої регулюється її стату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bookmarkStart w:id="64" w:name="202"/>
      <w:bookmarkEnd w:id="64"/>
      <w:r>
        <w:rPr>
          <w:color w:val="000000"/>
          <w:sz w:val="28"/>
          <w:szCs w:val="28"/>
          <w:lang w:val="uk-UA" w:eastAsia="en-US"/>
        </w:rPr>
        <w:t xml:space="preserve">Рада розглядає питання щодо перспективного розвитку ДЮСШ, надає допомогу керівництву в їх вирішенні, здійснює громадський контроль за діяльністю керівниц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bookmarkStart w:id="65" w:name="203"/>
      <w:bookmarkEnd w:id="65"/>
      <w:r>
        <w:rPr>
          <w:color w:val="000000"/>
          <w:sz w:val="28"/>
          <w:szCs w:val="28"/>
          <w:lang w:val="uk-UA" w:eastAsia="en-US"/>
        </w:rPr>
        <w:t xml:space="preserve">5.23. У ДЮСШ за рішенням її загальних зборів можуть утворюватись і діяти піклувальна рада та батьківський комітет. 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color w:val="000000"/>
          <w:spacing w:val="-2"/>
          <w:sz w:val="28"/>
          <w:szCs w:val="28"/>
          <w:lang w:val="uk-UA" w:eastAsia="en-US"/>
        </w:rPr>
      </w:pPr>
      <w:r>
        <w:rPr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pacing w:val="-2"/>
          <w:sz w:val="28"/>
          <w:szCs w:val="28"/>
          <w:lang w:val="uk-UA" w:eastAsia="en-US"/>
        </w:rPr>
        <w:t xml:space="preserve">VI. УМОВИ ОПЛАТИ, НОРМАТИВИ ТА КРИТЕРІЇ </w:t>
      </w:r>
      <w:r>
        <w:rPr>
          <w:b/>
          <w:sz w:val="28"/>
          <w:szCs w:val="28"/>
          <w:lang w:val="uk-UA" w:eastAsia="en-US"/>
        </w:rPr>
        <w:t>ОЦІНКИ ПРАЦІ ТРЕНЕРІВ-ВИКЛАДАЧІ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6.1.</w:t>
        <w:tab/>
        <w:t xml:space="preserve">Умови оплати праці працівників ДЮСШ визначаються відповідно до </w:t>
      </w:r>
      <w:r>
        <w:rPr>
          <w:sz w:val="28"/>
          <w:szCs w:val="28"/>
          <w:lang w:val="uk-UA" w:eastAsia="en-US"/>
        </w:rPr>
        <w:t>чинного законодавства України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Основними критеріями оцінки праці тренера та умовою для зарахування учнів-спортсменів на наступний рік навчання </w:t>
      </w:r>
      <w:r>
        <w:rPr>
          <w:sz w:val="28"/>
          <w:szCs w:val="28"/>
          <w:lang w:val="uk-UA" w:eastAsia="en-US"/>
        </w:rPr>
        <w:t>для визначення тарифікації є наступні показники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13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-</w:t>
        <w:tab/>
        <w:t>на етапах спортивно-оздоровчому та початкової підготовки -</w:t>
        <w:br/>
        <w:t>стабільність контингенту учнів, рівень фізичного розвитку та</w:t>
        <w:br/>
        <w:t>фізичної підготовленості, кількість учнів, що зараховані в навчально-тренувальні групи за нормативами школи та згідно з навчальними програмами</w:t>
      </w:r>
      <w:r>
        <w:rPr>
          <w:spacing w:val="-2"/>
          <w:sz w:val="28"/>
          <w:szCs w:val="28"/>
          <w:lang w:val="uk-UA" w:eastAsia="en-US"/>
        </w:rPr>
        <w:t>;</w:t>
      </w:r>
      <w:r>
        <w:rPr>
          <w:rFonts w:cs="Arial"/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 w:eastAsia="en-US"/>
        </w:rPr>
        <w:t xml:space="preserve">на навчально-тренувальному етапі - виконання спортсменами-учнями, які пройшли навчання на етапі початкової підготовки не менше 1 року, нормативних вимог </w:t>
      </w:r>
      <w:r>
        <w:rPr>
          <w:iCs/>
          <w:sz w:val="28"/>
          <w:szCs w:val="28"/>
          <w:lang w:val="uk-UA" w:eastAsia="en-US"/>
        </w:rPr>
        <w:t>з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ізичної, спеціальної технічної підготовки, а також рівень показаних ними спортивних результат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етапі спортивного вдосконалення - виконання учнями вимог програми з виду спорту, виконання або підтвердження в минулому році                     першого розряду (перший рік підготовки) та спортивного звання кандидата в майстри спорту України (подальші роки підготов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етапі вищої спортивної майстерності - виконання спортсменами-учнями в минулому році вимог спортивного звання не нижче майстра спорту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2. Нормативи кількості годин навчально-викладацької роботи, що відводяться для підготовки навчальних груп (далі - режими навчально-викладацької роботи), і наповненість навчальних груп встановлюються згідно з Положенням про ДЮСШ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16"/>
        <w:ind w:firstLine="709"/>
        <w:jc w:val="center"/>
        <w:rPr>
          <w:spacing w:val="-6"/>
          <w:sz w:val="28"/>
          <w:szCs w:val="28"/>
          <w:lang w:val="uk-UA" w:eastAsia="en-US"/>
        </w:rPr>
      </w:pPr>
      <w:r>
        <w:rPr>
          <w:spacing w:val="-6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16"/>
        <w:jc w:val="center"/>
        <w:rPr/>
      </w:pPr>
      <w:r>
        <w:rPr>
          <w:b/>
          <w:spacing w:val="-6"/>
          <w:sz w:val="28"/>
          <w:szCs w:val="28"/>
          <w:lang w:val="uk-UA" w:eastAsia="en-US"/>
        </w:rPr>
        <w:t>VII.</w:t>
      </w:r>
      <w:r>
        <w:rPr>
          <w:b/>
          <w:sz w:val="28"/>
          <w:szCs w:val="28"/>
          <w:lang w:val="uk-UA" w:eastAsia="en-US"/>
        </w:rPr>
        <w:t xml:space="preserve"> МАЙНО ДЮСШ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1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16"/>
        <w:jc w:val="both"/>
        <w:rPr>
          <w:spacing w:val="-14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ab/>
        <w:t>7.1. Майно складають основні фонди (приміщення, обладнання тощо), а також інші цінності, вартість яких відображається в самостійному балансі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276" w:leader="none"/>
        </w:tabs>
        <w:spacing w:lineRule="auto" w:line="216"/>
        <w:jc w:val="both"/>
        <w:rPr/>
      </w:pPr>
      <w:r>
        <w:rPr>
          <w:spacing w:val="-14"/>
          <w:sz w:val="28"/>
          <w:szCs w:val="28"/>
          <w:lang w:val="uk-UA" w:eastAsia="en-US"/>
        </w:rPr>
        <w:tab/>
        <w:t xml:space="preserve">7.2. </w:t>
      </w:r>
      <w:r>
        <w:rPr>
          <w:sz w:val="28"/>
          <w:szCs w:val="28"/>
          <w:lang w:val="uk-UA" w:eastAsia="en-US"/>
        </w:rPr>
        <w:t>Майно ДЮСШ належить їй на праві власності, повного господарського відання або оперативного управління відповідно до чинного законодавства, цього Статуту та укладених угод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7.3. ДЮСШ згідно з чинним законодавством користується землею, іншими природними ресурсами і несе відповідальність за дотримання вимог та норм з їх охорон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16"/>
        <w:jc w:val="both"/>
        <w:rPr>
          <w:spacing w:val="-8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7.4. Вилучення основних фондів, оборотних коштів та іншого майна закладу проводиться лише у випадках, передбачених чинним законодавством. Збитки, завдані ДЮСШ унаслідок порушення її майнових прав іншими юридичними чи фізичними особами, відшкодовую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216"/>
        <w:ind w:firstLine="709"/>
        <w:jc w:val="center"/>
        <w:rPr>
          <w:b/>
          <w:b/>
          <w:spacing w:val="-9"/>
          <w:sz w:val="28"/>
          <w:szCs w:val="28"/>
          <w:lang w:val="uk-UA" w:eastAsia="en-US"/>
        </w:rPr>
      </w:pPr>
      <w:r>
        <w:rPr>
          <w:b/>
          <w:spacing w:val="-9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216"/>
        <w:jc w:val="center"/>
        <w:rPr/>
      </w:pPr>
      <w:r>
        <w:rPr>
          <w:b/>
          <w:spacing w:val="-9"/>
          <w:sz w:val="28"/>
          <w:szCs w:val="28"/>
          <w:lang w:val="uk-UA" w:eastAsia="en-US"/>
        </w:rPr>
        <w:t xml:space="preserve">VIII. </w:t>
      </w:r>
      <w:r>
        <w:rPr>
          <w:b/>
          <w:spacing w:val="-1"/>
          <w:sz w:val="28"/>
          <w:szCs w:val="28"/>
          <w:lang w:val="uk-UA" w:eastAsia="en-US"/>
        </w:rPr>
        <w:t>ФІНАНСОВО-ГОСПОДАРСЬКА ДІЯЛЬНІСТЬ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216"/>
        <w:jc w:val="center"/>
        <w:rPr>
          <w:b/>
          <w:b/>
          <w:spacing w:val="-1"/>
          <w:sz w:val="28"/>
          <w:szCs w:val="28"/>
          <w:lang w:val="uk-UA" w:eastAsia="en-US"/>
        </w:rPr>
      </w:pPr>
      <w:r>
        <w:rPr>
          <w:b/>
          <w:spacing w:val="-1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68" w:leader="none"/>
          <w:tab w:val="left" w:pos="1134" w:leader="none"/>
        </w:tabs>
        <w:autoSpaceDE w:val="false"/>
        <w:spacing w:lineRule="auto" w:line="216"/>
        <w:ind w:left="0" w:firstLine="709"/>
        <w:jc w:val="both"/>
        <w:rPr>
          <w:spacing w:val="-22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ДЮСШ є закладом, діяльність якого спрямована на виконання </w:t>
      </w:r>
      <w:r>
        <w:rPr>
          <w:spacing w:val="-1"/>
          <w:sz w:val="28"/>
          <w:szCs w:val="28"/>
          <w:lang w:val="uk-UA" w:eastAsia="en-US"/>
        </w:rPr>
        <w:t>соціально-важливих функцій і не має на меті отримання прибутків. Ф</w:t>
      </w:r>
      <w:r>
        <w:rPr>
          <w:sz w:val="28"/>
          <w:szCs w:val="28"/>
          <w:lang w:val="uk-UA" w:eastAsia="en-US"/>
        </w:rPr>
        <w:t>інансово-господарська діяльність здійснюється на основі поєднання бюджетних коштів та додаткових джерел фінансуванн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276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Фінансово-господарська діяльність провадиться відповідно до</w:t>
      </w:r>
      <w:r>
        <w:rPr>
          <w:spacing w:val="-11"/>
          <w:sz w:val="28"/>
          <w:szCs w:val="28"/>
          <w:lang w:val="uk-UA" w:eastAsia="en-US"/>
        </w:rPr>
        <w:t xml:space="preserve"> чинного </w:t>
      </w:r>
      <w:r>
        <w:rPr>
          <w:sz w:val="28"/>
          <w:szCs w:val="28"/>
          <w:lang w:val="uk-UA" w:eastAsia="en-US"/>
        </w:rPr>
        <w:t xml:space="preserve">законодавства </w:t>
      </w:r>
      <w:r>
        <w:rPr>
          <w:spacing w:val="-11"/>
          <w:sz w:val="28"/>
          <w:szCs w:val="28"/>
          <w:lang w:val="uk-UA" w:eastAsia="en-US"/>
        </w:rPr>
        <w:t xml:space="preserve">України </w:t>
      </w:r>
      <w:r>
        <w:rPr>
          <w:sz w:val="28"/>
          <w:szCs w:val="28"/>
          <w:lang w:val="uk-UA" w:eastAsia="en-US"/>
        </w:rPr>
        <w:t xml:space="preserve">та Статуту на основі кошторису ДЮСШ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276" w:leader="none"/>
        </w:tabs>
        <w:autoSpaceDE w:val="false"/>
        <w:spacing w:lineRule="auto" w:line="216"/>
        <w:ind w:left="0" w:firstLine="709"/>
        <w:jc w:val="both"/>
        <w:rPr>
          <w:spacing w:val="-5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шти засновника, залишки невикористаних коштів ДЮСШ, а також кошти, які надходять з інших джерел, включаються в загальний дохід і складають єдиний фонд фінансових ресурсів ДЮСШ, які використовуються на проведення заходів, пов'язаних з її основною діяльністю і вирішенням питань соціального розвитку тощо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276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Джерелами формування кошторису </w:t>
      </w:r>
      <w:r>
        <w:rPr>
          <w:color w:val="000000"/>
          <w:sz w:val="28"/>
          <w:szCs w:val="28"/>
          <w:lang w:val="uk-UA" w:eastAsia="en-US"/>
        </w:rPr>
        <w:t>ДЮСШ</w:t>
      </w:r>
      <w:r>
        <w:rPr>
          <w:sz w:val="28"/>
          <w:szCs w:val="28"/>
          <w:lang w:val="uk-UA" w:eastAsia="en-US"/>
        </w:rPr>
        <w:t xml:space="preserve">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ab/>
        <w:t>-  кошти районного бюджету, що надходять у розмірі, передбаченому нормативами фінансування сфери фізичної культури та спор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бутки від усіх видів власної господарської діяльност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шти гуманітарної допомо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бровільні грошові внески і пожертвування підприємств, установ, організацій та окремих громадян, іноземних юридичних та фізичних осіб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і надходженн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ind w:left="0" w:firstLine="709"/>
        <w:jc w:val="both"/>
        <w:rPr>
          <w:spacing w:val="-6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мір і структура коштів засновника, які виділяються на утримання ДЮСШ, повинні забезпечувати відшкодування матеріальних і прирівняних до них витрат на здійснення її основної діяльності, формування коштів на виплату заробітної плати в розмірах, не нижчих за встановлені державою, відрахування на соціальне страхування, розрахунки зі сторонніми організаціями, включаючи орендну плату, створення та зміцнення матеріально-технічної бази та на інші цілі, передбачені Положенням про ДЮСШ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ind w:left="0" w:firstLine="709"/>
        <w:jc w:val="both"/>
        <w:rPr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навчально-тренувального процесу ДЮСШ може мати майно і спеціальний автотранспорт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Для здійснення статутних повноважень може використовувати можливості комерційних банків, фірм, підприємств, організацій, благодійних  фондів, асоціацій, профспілок тощ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16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8.8.</w:t>
        <w:tab/>
        <w:t>Порядок ведення бухгалтерського обліку визначається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en-US"/>
        </w:rPr>
        <w:tab/>
        <w:tab/>
        <w:t>8.9.</w:t>
        <w:tab/>
        <w:t>ДЮСШ має право придбавати і орендувати необхідне їй обладнання та інші матеріальні ресурси, користуватися послугами будь-якого підприємства, установи, організації або фізичних осіб, фінансувати за рахунок власних коштів заходи, які сприяють поліпшенню соціально-побутових умов колектив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16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8.10.</w:t>
        <w:tab/>
        <w:t>ДЮСШ може отримувати відшкодування за спортсменів, які були передані в спортивні клуби, інші спортивні організації, згідно з поданими розрахунками витрат на їх підготовк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en-US"/>
        </w:rPr>
        <w:tab/>
        <w:t>8.11.</w:t>
        <w:tab/>
        <w:t>Звітність встановлюється відповідно до вимог державної статистик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en-US"/>
        </w:rPr>
        <w:tab/>
        <w:t>8.12.</w:t>
        <w:tab/>
        <w:t>Контроль за фінансово-господарською діяльністю здійснюється засновником або іншими організаціями у встановленому порядку.</w:t>
      </w:r>
    </w:p>
    <w:p>
      <w:pPr>
        <w:pStyle w:val="Normal"/>
        <w:shd w:fill="FFFFFF" w:val="clear"/>
        <w:spacing w:lineRule="auto" w:line="216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IХ. МІЖНАРОДНА ДІЯЛЬНІСТЬ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ДЮСШ має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рати участь у міжнародній діяльності з різними державними та громадськими організаці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кладати угоди із зарубіжними установами та організаціями про обмін делегаціями педагогічних працівників і спортсменів-учнів та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ільних заход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 наявності відповідних умов може здійснювати прийом іноземних делегацій.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bCs/>
          <w:sz w:val="28"/>
          <w:szCs w:val="28"/>
          <w:lang w:val="uk-UA" w:eastAsia="en-US"/>
        </w:rPr>
        <w:t>X.  ПОРЯДОК ОБЛІКУ ТА ЗВІТ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1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10.1.ДЮСШ веде у встановленому порядку діловодство та статистичну звітність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  <w:lang w:val="uk-UA" w:eastAsia="en-US"/>
        </w:rPr>
        <w:t>10.2. Бухгалтерський облік та бухгалтерська звітність здійснюється через централізовану бухгалтерію засновник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XI. КОНТРОЛЬ ЗА ДІЯЛЬНІСТЮ ДЮСШ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1.1.</w:t>
        <w:tab/>
        <w:t>Контроль та координація діяльності ДЮСШ здійснюється засновником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ою формою контролю за діяльністю є атестація, яка проводиться згідно з чинним законодавством у порядку, встановленому Кабінетом Міністрів Україн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16"/>
        <w:ind w:left="0" w:firstLine="720"/>
        <w:jc w:val="both"/>
        <w:rPr>
          <w:spacing w:val="-6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ст, форми, періодичність контролю, не пов’язаного з навчально-виховним процесом, встановлюються засновником відповідно до чинного законодавст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16"/>
        <w:ind w:left="0" w:firstLine="720"/>
        <w:jc w:val="both"/>
        <w:rPr>
          <w:spacing w:val="-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ЮСШ щороку надає управлінню з питань фізичної культури та спорту Львівської обласної державної адміністрації звіт за формою № 5-Ф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16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XII. РЕОРГАНІЗАЦІЯ АБО ЛІКВІДАЦІЯ ДЮСШ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16"/>
        <w:ind w:left="0" w:firstLine="709"/>
        <w:jc w:val="both"/>
        <w:rPr>
          <w:spacing w:val="-11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ішення про реорганізацію або ліквідацію </w:t>
      </w:r>
      <w:r>
        <w:rPr>
          <w:color w:val="000000"/>
          <w:sz w:val="28"/>
          <w:szCs w:val="28"/>
          <w:lang w:val="uk-UA" w:eastAsia="en-US"/>
        </w:rPr>
        <w:t>ДЮСШ</w:t>
      </w:r>
      <w:r>
        <w:rPr>
          <w:sz w:val="28"/>
          <w:szCs w:val="28"/>
          <w:lang w:val="uk-UA" w:eastAsia="en-US"/>
        </w:rPr>
        <w:t xml:space="preserve"> приймає засновни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16"/>
        <w:ind w:left="0" w:firstLine="709"/>
        <w:jc w:val="both"/>
        <w:rPr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організація відбувається шляхом злиття, приєднання, розділу, виділенн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16"/>
        <w:ind w:left="0" w:firstLine="709"/>
        <w:jc w:val="both"/>
        <w:rPr>
          <w:spacing w:val="-8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квідація проводиться ліквідаційною комісією, призначеною засновником, а у випадках ліквідації за рішенням господарського суду області -  ліквідаційною комісією, затвердженою цим орган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часу призначення ліквідаційної комісії до неї переходять повноваження щодо управління ДЮСШ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12.4. Ліквідаційна комісія оцінює наявне майно, виявляє його дебіторів і кредиторів та розраховується з ними, складає ліквідаційний баланс і надає його заснов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spacing w:val="-6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2.5. У випадку реорганізації права та обов’язки управління ДЮСШ переходять до правонаступників відповідно до чинного законодавства або визначених закладів осві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16"/>
        <w:ind w:firstLine="709"/>
        <w:jc w:val="both"/>
        <w:rPr/>
      </w:pPr>
      <w:r>
        <w:rPr>
          <w:spacing w:val="-3"/>
          <w:sz w:val="28"/>
          <w:szCs w:val="28"/>
          <w:lang w:val="uk-UA" w:eastAsia="en-US"/>
        </w:rPr>
        <w:t>12.6.</w:t>
      </w:r>
      <w:r>
        <w:rPr>
          <w:sz w:val="28"/>
          <w:szCs w:val="28"/>
          <w:lang w:val="uk-UA" w:eastAsia="en-US"/>
        </w:rPr>
        <w:tab/>
        <w:t>Ліквідація ДЮСШ відбувається у формах позбавлення її статусу закладу освіти та статусу юридичної особи відповідним органом державної влади або засновни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16"/>
        <w:ind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>12.7.</w:t>
      </w:r>
      <w:r>
        <w:rPr>
          <w:sz w:val="28"/>
          <w:szCs w:val="28"/>
          <w:lang w:val="uk-UA" w:eastAsia="en-US"/>
        </w:rPr>
        <w:tab/>
        <w:t>При реорганізації чи ліквідації ДЮСШ працівникам, які звільняються або переводяться, гарантується дотримання їхніх прав та інтересів відповідно до законодавства про працю Україн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16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ую</w:t>
      </w:r>
    </w:p>
    <w:p>
      <w:pPr>
        <w:pStyle w:val="Normal"/>
        <w:shd w:fill="FFFFFF" w:val="clear"/>
        <w:spacing w:lineRule="auto" w:line="216"/>
        <w:ind w:left="2832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uk-UA" w:eastAsia="en-US"/>
        </w:rPr>
        <w:t>Начальник відділу освіти</w:t>
      </w:r>
    </w:p>
    <w:p>
      <w:pPr>
        <w:pStyle w:val="Normal"/>
        <w:shd w:fill="FFFFFF" w:val="clear"/>
        <w:spacing w:lineRule="auto" w:line="216"/>
        <w:ind w:left="708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 w:eastAsia="en-US"/>
        </w:rPr>
        <w:t>Пустомитівської райдержадміністрації</w:t>
      </w:r>
    </w:p>
    <w:p>
      <w:pPr>
        <w:pStyle w:val="Normal"/>
        <w:shd w:fill="FFFFFF" w:val="clear"/>
        <w:spacing w:lineRule="auto" w:line="216"/>
        <w:ind w:left="708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 xml:space="preserve">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Т.А.Стахів</w:t>
      </w:r>
    </w:p>
    <w:p>
      <w:pPr>
        <w:pStyle w:val="Normal"/>
        <w:shd w:fill="FFFFFF" w:val="clear"/>
        <w:spacing w:lineRule="auto" w:line="216"/>
        <w:ind w:left="708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16"/>
        <w:ind w:left="708" w:firstLine="708"/>
        <w:rPr/>
      </w:pPr>
      <w:r>
        <w:rPr>
          <w:sz w:val="28"/>
          <w:szCs w:val="28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>Наказ № 579  від « 15 » листопада 2019 року</w:t>
      </w:r>
    </w:p>
    <w:p>
      <w:pPr>
        <w:pStyle w:val="Normal"/>
        <w:shd w:fill="FFFFFF" w:val="clear"/>
        <w:spacing w:lineRule="auto" w:line="216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ТУ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УСТОМИТІВ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ТЯЧО_ЮНАЦЬКОЇ СПОРТИВНОЇ ШКОЛИ «ЮНІСТЬ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ова редакц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ийнято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ми зборами колектив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митівської дитячо-юнац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ї школи «Юніст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иректор ДЮСШ________Ю.В.Ярем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" w:leader="none"/>
        <w:tab w:val="left" w:pos="144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color w:val="000000"/>
      <w:sz w:val="28"/>
      <w:szCs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19:00Z</dcterms:created>
  <dc:creator>1</dc:creator>
  <dc:description/>
  <cp:keywords/>
  <dc:language>en-US</dc:language>
  <cp:lastModifiedBy>User</cp:lastModifiedBy>
  <cp:lastPrinted>2019-11-27T08:42:00Z</cp:lastPrinted>
  <dcterms:modified xsi:type="dcterms:W3CDTF">2019-11-27T06:44:00Z</dcterms:modified>
  <cp:revision>21</cp:revision>
  <dc:subject/>
  <dc:title/>
</cp:coreProperties>
</file>